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410075</wp:posOffset>
                </wp:positionV>
                <wp:extent cx="87630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pt;margin-top:3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2255" cy="437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75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 xml:space="preserve">lick vista </w:t>
      </w:r>
      <w:r>
        <w:rPr/>
        <w:t>“</w:t>
      </w:r>
      <w:r>
        <w:rPr/>
        <w:t>start</w:t>
      </w:r>
      <w:r>
        <w:rPr/>
        <w:t>”</w:t>
      </w:r>
      <w:r>
        <w:rPr/>
        <w:t xml:space="preserve"> ic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90775</wp:posOffset>
                </wp:positionV>
                <wp:extent cx="247650" cy="263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4500" cy="479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9364" b="-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</w:t>
      </w:r>
      <w:r>
        <w:rPr/>
        <w:t>ind easyweather program and right click mous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835" distR="768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2247900</wp:posOffset>
                </wp:positionV>
                <wp:extent cx="76200" cy="269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99205" cy="4761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4698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 xml:space="preserve">lick </w:t>
      </w:r>
      <w:r>
        <w:rPr/>
        <w:t>“</w:t>
      </w:r>
      <w:r>
        <w:rPr/>
        <w:t>run as administrato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0950" cy="3884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36523" b="1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</w:t>
      </w:r>
      <w:r>
        <w:rPr/>
        <w:t xml:space="preserve"> data in graph mode, I can see all the data is imported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7:00Z</dcterms:created>
  <dc:creator>foshk</dc:creator>
  <dc:description/>
  <cp:keywords/>
  <dc:language>en-US</dc:language>
  <cp:lastModifiedBy>lenovo-pc</cp:lastModifiedBy>
  <dcterms:modified xsi:type="dcterms:W3CDTF">2010-03-12T08:04:00Z</dcterms:modified>
  <cp:revision>2</cp:revision>
  <dc:subject/>
  <dc:title> </dc:title>
</cp:coreProperties>
</file>